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CDL LOCATION CHANGE REQUEST FOR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 to</w:t>
      </w:r>
      <w:r>
        <w:rPr/>
        <w:t xml:space="preserve">:  </w:t>
      </w:r>
      <w:hyperlink r:id="rId2">
        <w:r>
          <w:rPr>
            <w:rStyle w:val="InternetLink"/>
            <w:b/>
            <w:bCs/>
          </w:rPr>
          <w:t>CDL-LOCATION-CHANGES-L@LISTSERV.UCOP.ED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QUEST DAT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QUESTING INSTITUTIO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STITUTION’S CDL MAINTENANCE COD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ONTACT NAME AND EMAIL ADDRES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=Required data;</w:t>
        <w:tab/>
        <w:t>NR=Not required;</w:t>
        <w:tab/>
        <w:t>R-UC=Required for the UC non-affiliate librari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ngth limits:</w:t>
        <w:tab/>
        <w:t>location code=20;</w:t>
        <w:tab/>
        <w:t>primary=9;</w:t>
        <w:tab/>
        <w:t>prefix=15;</w:t>
        <w:tab/>
        <w:t>note=70;</w:t>
        <w:tab/>
        <w:t xml:space="preserve">circulation note=80  </w:t>
        <w:tab/>
        <w:t>med/law=3</w:t>
        <w:tab/>
        <w:t>nrlf/ srlf=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1440"/>
        <w:gridCol w:w="1440"/>
        <w:gridCol w:w="2610"/>
        <w:gridCol w:w="2610"/>
        <w:gridCol w:w="720"/>
        <w:gridCol w:w="810"/>
        <w:gridCol w:w="117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Location Code (R)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ew or Changed (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mary Display (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efix (NR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 (NR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irculation Not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R-U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 LA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LF SRL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Non-special collections/Archives locs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this location circulate items for ILL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pecial collections/Archives loc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 at least some of the items in this collection available for ILL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 Date: 4/1/03; rev. 6/21/03; rev. 5/29/07; 2/2/10; 4/5/10 (vl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diva.cdlib.org/projects/melvyl/ei/LocationTable/LocChangeRequestForm.doc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orient="landscape" w:w="15840" w:h="122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L-LOCATION-CHANGES-L@LISTSERV.UCOP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19:00Z</dcterms:created>
  <dc:creator>University of California</dc:creator>
  <dc:description/>
  <cp:keywords/>
  <dc:language>en-US</dc:language>
  <cp:lastModifiedBy>vsinclair</cp:lastModifiedBy>
  <cp:lastPrinted>2010-04-05T15:00:00Z</cp:lastPrinted>
  <dcterms:modified xsi:type="dcterms:W3CDTF">2010-04-05T22:14:00Z</dcterms:modified>
  <cp:revision>5</cp:revision>
  <dc:subject/>
  <dc:title>CDL LOCATION CHANGE REQUEST FORM </dc:title>
</cp:coreProperties>
</file>