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-eLinks statistics Oct 26 – Nov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get</w:t>
        <w:tab/>
        <w:t xml:space="preserve">Clickthroughs 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SCIENCE_DIRECT_COMPLETE</w:t>
        <w:tab/>
        <w:t>855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ERGY_BLACKWELL_PREMIUM</w:t>
        <w:tab/>
        <w:t>393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JOURNALS_STANDARD</w:t>
        <w:tab/>
        <w:t>39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JOURNALS</w:t>
        <w:tab/>
        <w:t>356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CATALOGUE_INNOVATIVE_INNOPAC</w:t>
        <w:tab/>
        <w:t>345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ACADEMIC_SEARCH_COMPLETE</w:t>
        <w:tab/>
        <w:t>340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CHEMICAL_SOCIETY_JOURNALS</w:t>
        <w:tab/>
        <w:t>285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E_COMPLETE</w:t>
        <w:tab/>
        <w:t>261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LC_WORLD_CAT_LOCAL_LCL</w:t>
        <w:tab/>
        <w:t>258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ID_LIPPINCOTT_WILLIAMS_AND_WILKINS_TOTAL_ACCESS_COLLECTION_2009</w:t>
        <w:tab/>
        <w:t>244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</w:t>
        <w:tab/>
        <w:t>201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PSYCARTICLES_NEW_PLATFORM</w:t>
        <w:tab/>
        <w:t>186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ONLINE_CDL_MANAGED_LCL</w:t>
        <w:tab/>
        <w:t>164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CATALOG_EXLIBRIS_VOYAGER</w:t>
        <w:tab/>
        <w:t>161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_REQUEST_DB_LCL</w:t>
        <w:tab/>
        <w:t>153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vest_LCL</w:t>
        <w:tab/>
        <w:t>130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AJ_DIRECTORY_OPEN_ACCESS_JOURNALS_FREE</w:t>
        <w:tab/>
        <w:t>123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FORD_UNIVERSITY_PRESS_CURRENT</w:t>
        <w:tab/>
        <w:t>107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CELLANEOUS_EJOURNALS</w:t>
        <w:tab/>
        <w:t>99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COMPLETE</w:t>
        <w:tab/>
        <w:t>97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CELLANEOUS_FREE_EJOURNALS</w:t>
        <w:tab/>
        <w:t>95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RIDGE_UNIVERSITY_PRESS_CURRENT_COMPLETE</w:t>
        <w:tab/>
        <w:t>93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YAL_SOCIETY_OF_CHEMISTRY_JOURNALS</w:t>
        <w:tab/>
        <w:t>87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_MUSE_PREMIUM_COLLECTION</w:t>
        <w:tab/>
        <w:t>76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LIFE_SCIENCES_COLLECTION</w:t>
        <w:tab/>
        <w:t>75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I</w:t>
        <w:tab/>
        <w:t>74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DISSERTATIONS_AND_THESES_NEW_PLATFORM</w:t>
        <w:tab/>
        <w:t>69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SB_EX_LIBRIS_ALEPH_LOCAL_LCL</w:t>
        <w:tab/>
        <w:t>68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TURE_CITATION_LOCAL_LCL</w:t>
        <w:tab/>
        <w:t>67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FREEDOM_COLLECTION</w:t>
        <w:tab/>
        <w:t>66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ASSOCIATION_FOR_THE_ADVANCEMENT_OF_SCIENCE</w:t>
        <w:tab/>
        <w:t>64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MED_CENTRAL_JOURNALS_FREE</w:t>
        <w:tab/>
        <w:t>61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BUSINESS_SOURCE_COMPLETE</w:t>
        <w:tab/>
        <w:t>59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NATIONAL_ACADEMY_OF_SCIENCES</w:t>
        <w:tab/>
        <w:t>53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_LIBRARY_OF_SCIENCE_PLOS_JOURNALS</w:t>
        <w:tab/>
        <w:t>51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P_JOURNALS</w:t>
        <w:tab/>
        <w:t>49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HISTORICAL_NEWSPAPERS_NEW_PLATFORM</w:t>
        <w:tab/>
        <w:t>48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CURRENT_CONTENT_ACCESS</w:t>
        <w:tab/>
        <w:t>46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CHEMICAL_SOCIETY_LEGACY_ARCHIVE</w:t>
        <w:tab/>
        <w:t>41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II</w:t>
        <w:tab/>
        <w:t>4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E_DEEP_BACKFILE</w:t>
        <w:tab/>
        <w:t>41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ONLINE_JOURNALS_ARCHIVE_COMPLETE</w:t>
        <w:tab/>
        <w:t>41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RARY_DDA_LCL</w:t>
        <w:tab/>
        <w:t>40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ONLINE_COMPLETE</w:t>
        <w:tab/>
        <w:t>37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FOR_MICROBIOLOGY</w:t>
        <w:tab/>
        <w:t>37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_REQUEST_LCL</w:t>
        <w:tab/>
        <w:t>35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CONSULT_CORE_COLLECTION_EJOURNALS</w:t>
        <w:tab/>
        <w:t>35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IV</w:t>
        <w:tab/>
        <w:t>35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VII</w:t>
        <w:tab/>
        <w:t>34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EE_XPLORE_JOURNALS</w:t>
        <w:tab/>
        <w:t>33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_ONE_1</w:t>
        <w:tab/>
        <w:t>33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EDUCATION_SOURCE</w:t>
        <w:tab/>
        <w:t>32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III</w:t>
        <w:tab/>
        <w:t>31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TE_OF_PHYSICS_JOURNALS</w:t>
        <w:tab/>
        <w:t>29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MASSACHUSETTS_MEDICAL_SOCIETY</w:t>
        <w:tab/>
        <w:t>29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_HEALTHCARE_JOURNALS</w:t>
        <w:tab/>
        <w:t>28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ID_LIPPINCOTT_WILLIAMS_AND_WILKINS_JOURNAL_LEGACY_ARCHIVE</w:t>
        <w:tab/>
        <w:t>27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UAL_REVIEWS_COMPLETE</w:t>
        <w:tab/>
        <w:t>27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_MEDICAL_JOURNALS_ONLINE_ARCHIVE</w:t>
        <w:tab/>
        <w:t>26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CINAHL_PLUS_WITH_FULL_TEXT</w:t>
        <w:tab/>
        <w:t>25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CURRENT_SCHOLARSHIP_PROGRAM_COMPLETE</w:t>
        <w:tab/>
        <w:t>24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ERGY_BLACKWELL_STM_BACKFILE</w:t>
        <w:tab/>
        <w:t>24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D_CENTRAL_OPEN_ACCESS_FREE</w:t>
        <w:tab/>
        <w:t>23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MEDICAL_ASSOCIATION_BACKFILES</w:t>
        <w:tab/>
        <w:t>23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OOK_LIBRARY</w:t>
        <w:tab/>
        <w:t>22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EE_XPLORE_CONFERENCE_PROCEEDINGS</w:t>
        <w:tab/>
        <w:t>21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GER_JOURNALS_COMPLETE</w:t>
        <w:tab/>
        <w:t>19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PHYSICAL_SOCIETY_PROLA</w:t>
        <w:tab/>
        <w:t>18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VI</w:t>
        <w:tab/>
        <w:t>18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JOURNALS</w:t>
        <w:tab/>
        <w:t>18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N_ONLINE_LAW_JOURNAL_LIBRARY</w:t>
        <w:tab/>
        <w:t>17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ACADEMY_OF_PEDIATRICS</w:t>
        <w:tab/>
        <w:t>17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OLOGICAL_SOCIETY_OF_AMERICA</w:t>
        <w:tab/>
        <w:t>16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YAL_SOCIETY</w:t>
        <w:tab/>
        <w:t>16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RARY_ACADEMIC_COMPLETE</w:t>
        <w:tab/>
        <w:t>16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FREE</w:t>
        <w:tab/>
        <w:t>15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PHYSIOLOGICAL_SOCIETY</w:t>
        <w:tab/>
        <w:t>15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DUKE_UNIVERSITY_PRESS</w:t>
        <w:tab/>
        <w:t>15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ART_SOURCE</w:t>
        <w:tab/>
        <w:t>15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ERGY_BLACKWELL_HSS_BACKFILE</w:t>
        <w:tab/>
        <w:t>14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XISNEXIS_ACADEMIC</w:t>
        <w:tab/>
        <w:t>14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AGE_FREE</w:t>
        <w:tab/>
        <w:t>14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YAL_SOCIETY_OF_CHEMISTRY_ARCHIVE</w:t>
        <w:tab/>
        <w:t>14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V</w:t>
        <w:tab/>
        <w:t>14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NEWSSTAND_NEW_PLATFORM</w:t>
        <w:tab/>
        <w:t>14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DWYCK_LITERATURE_ONLINE</w:t>
        <w:tab/>
        <w:t>14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ECOLOGY_AND_BOTANY_I</w:t>
        <w:tab/>
        <w:t>13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EME_CONNECT</w:t>
        <w:tab/>
        <w:t>13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BENTHAM_SCIENCE_PUBLISHI</w:t>
        <w:tab/>
        <w:t>13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HROSOURCE</w:t>
        <w:tab/>
        <w:t>12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NET</w:t>
        <w:tab/>
        <w:t>12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_ANN_LIEBERT_PUBLISHERS_JOURNALS</w:t>
        <w:tab/>
        <w:t>12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ECOLOGY_AND_BOTANY_II</w:t>
        <w:tab/>
        <w:t>12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PHYSICAL_SOCIETY_JOURNALS</w:t>
        <w:tab/>
        <w:t>11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PSYCHIATRIC_PUBLISHING_JOURNALS</w:t>
        <w:tab/>
        <w:t>11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_ANN_LIEBERT_PUBLISHERS_ARCHIVE_LCL</w:t>
        <w:tab/>
        <w:t>11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MEDICAL_ASSOCIATION_CURRENT</w:t>
        <w:tab/>
        <w:t>1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XII</w:t>
        <w:tab/>
        <w:t>10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VIII</w:t>
        <w:tab/>
        <w:t>10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FOR_ENOLOGY_AND_VITICULTURE</w:t>
        <w:tab/>
        <w:t>10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X</w:t>
        <w:tab/>
        <w:t>10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GN_LITERATURE_RESOURCE_CENTER</w:t>
        <w:tab/>
        <w:t>10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C_FULL_TEXT</w:t>
        <w:tab/>
        <w:t>10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IX</w:t>
        <w:tab/>
        <w:t>10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_A_LIBRARIAN_LCL</w:t>
        <w:tab/>
        <w:t>10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EBOOKS</w:t>
        <w:tab/>
        <w:t>9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FREE_ACCESS_JOURNALS</w:t>
        <w:tab/>
        <w:t>9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PAO_PERIODICALS_ARCHIVE_ONLINE_COLLECTION_3.4_UPDATE_NEW_PLATFORM</w:t>
        <w:tab/>
        <w:t>9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VETERINARY_MEDICAL_ASSOCIATION</w:t>
        <w:tab/>
        <w:t>8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XI</w:t>
        <w:tab/>
        <w:t>8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MASTERFILE_PREMIER</w:t>
        <w:tab/>
        <w:t>8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CSINFOBASE_JOURNALS</w:t>
        <w:tab/>
        <w:t>8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FORD_UNIVERSITY_PRESS_DIGITAL_ARCHIVE</w:t>
        <w:tab/>
        <w:t>8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BACKFILE_COMPLETE</w:t>
        <w:tab/>
        <w:t>8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_RESEARCH_COUNCIL_CANADA_CURRENT_JOURNALS</w:t>
        <w:tab/>
        <w:t>8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FOR_BIOCHEMISTRY_AND_MOLECULAR_BIOLOGY</w:t>
        <w:tab/>
        <w:t>7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COMPANY_OF_BIOLOGISTS</w:t>
        <w:tab/>
        <w:t>7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ASSOCIATION_FOR_CANCER_RESEARCH</w:t>
        <w:tab/>
        <w:t>7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SOCIETY_FOR_NEUROSCIENCE</w:t>
        <w:tab/>
        <w:t>7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ELECTROCHEMICAL_SOCIETY</w:t>
        <w:tab/>
        <w:t>7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II_FREE</w:t>
        <w:tab/>
        <w:t>7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BANK_AMERICAS_NEWSPAPERS</w:t>
        <w:tab/>
        <w:t>6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COMPLETE</w:t>
        <w:tab/>
        <w:t>6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_PRESS_JOURNALS</w:t>
        <w:tab/>
        <w:t>6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GER_JOURNAL_ARCHIVE_COMPLETE</w:t>
        <w:tab/>
        <w:t>6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RARY_PERPETUAL_TITLES</w:t>
        <w:tab/>
        <w:t>5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XOS_LCL</w:t>
        <w:tab/>
        <w:t>5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CRINE_SOCIETY</w:t>
        <w:tab/>
        <w:t>5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_RESEARCH_COUNCIL_CANADA_BACK_ISSUES</w:t>
        <w:tab/>
        <w:t>5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E_DIGITAL_LIBRARY_PROCEEDINGS</w:t>
        <w:tab/>
        <w:t>5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DWYCK_BLACK_STUDIES_CENTER_INTERNATIONAL_INDEX_TO_BLACK_PERIODICALS</w:t>
        <w:tab/>
        <w:t>5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GENDER_WATCH_NEW_PLATFORM</w:t>
        <w:tab/>
        <w:t>5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ELO_FREE</w:t>
        <w:tab/>
        <w:t>5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NEUROSCIENCE_BACKFILE</w:t>
        <w:tab/>
        <w:t>5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NET_LIBRARY_JOURNALS</w:t>
        <w:tab/>
        <w:t>5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_GOVERNMENT_DOCUMENTS_FREE</w:t>
        <w:tab/>
        <w:t>5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METEOROLOGICAL_SOCIETY</w:t>
        <w:tab/>
        <w:t>5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LLONLINE_JOURNALS</w:t>
        <w:tab/>
        <w:t>5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HRANE_DATABASE_SYSTEMATIC_REVIEWS_LCL</w:t>
        <w:tab/>
        <w:t>5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P_SCITATION_ACOUSTICAL_SOCIETY_OF_AMERICA</w:t>
        <w:tab/>
        <w:t>5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ECONOMIC_ASSOCIATION</w:t>
        <w:tab/>
        <w:t>5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A_ONLINE_JOURNALS_LCL</w:t>
        <w:tab/>
        <w:t>5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GENETICS_AND_EVOLUTIO</w:t>
        <w:tab/>
        <w:t>5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FORD_PRESS</w:t>
        <w:tab/>
        <w:t>5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PAO_PERIODICALS_ARCHIVE_ONLINE_COLLECTION_1_UPDATE_NEW_PLATFORM</w:t>
        <w:tab/>
        <w:t>5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LAND_PRESS</w:t>
        <w:tab/>
        <w:t>5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PUBLIC_HEALTH_ASSOCIATION</w:t>
        <w:tab/>
        <w:t>4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LANCET_BACKFILE_LCL</w:t>
        <w:tab/>
        <w:t>4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GEOLOGICAL_SOCIETY_OF_AMERICA</w:t>
        <w:tab/>
        <w:t>4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ELINKS_FAQ_LCL</w:t>
        <w:tab/>
        <w:t>4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_CSSA_SSSA_JOURNALS</w:t>
        <w:tab/>
        <w:t>4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RO_JOURNALS</w:t>
        <w:tab/>
        <w:t>4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T_IEEE_XPLORE_LCL</w:t>
        <w:tab/>
        <w:t>4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COLD_SPRING_HARBOR_LABORATORY_PRESS</w:t>
        <w:tab/>
        <w:t>4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Q_ELECTRONIC_LIBRARY</w:t>
        <w:tab/>
        <w:t>4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OPEN_ACCESS_2014</w:t>
        <w:tab/>
        <w:t>4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SOCIETY_FOR_GENERAL_MICROBIOLOGY</w:t>
        <w:tab/>
        <w:t>4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_RESEARCH_SCIENCE_CENTER_JOURNALS</w:t>
        <w:tab/>
        <w:t>4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INFORMS</w:t>
        <w:tab/>
        <w:t>4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BACKFILES_FREE</w:t>
        <w:tab/>
        <w:t>4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_GRUYTER_ONLINE_JOURNALS</w:t>
        <w:tab/>
        <w:t>4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ERALD_A-Z_JOURNALS</w:t>
        <w:tab/>
        <w:t>4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BIOMEDICAL_AND_LIFE_SCIENCES</w:t>
        <w:tab/>
        <w:t>4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M_DIGITAL_LIBRARY</w:t>
        <w:tab/>
        <w:t>4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INTERNATIONAL_INDEX_TO_PERFORMING_ARTS_FULL_TEXT_NEW_PLATFORM</w:t>
        <w:tab/>
        <w:t>3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BRITISH_MEDICAL_JOURNAL_PUBLISHING_GROUP</w:t>
        <w:tab/>
        <w:t>3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CHEM_SOC_BACKFILES</w:t>
        <w:tab/>
        <w:t>3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ID_JOURNALS_AT_OVID</w:t>
        <w:tab/>
        <w:t>3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MOSBY_NURSING_CONSULT_JOURNALS</w:t>
        <w:tab/>
        <w:t>3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FOR_NUTRITION</w:t>
        <w:tab/>
        <w:t>3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P_SCITATION_AVS_THE_SCIENCE_AND_TECHNOLOGY_SOCIETY</w:t>
        <w:tab/>
        <w:t>3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GEN_MEDICINE_BACKFILE</w:t>
        <w:tab/>
        <w:t>3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OF_CLINICAL_ONCOLOGY</w:t>
        <w:tab/>
        <w:t>3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JOURNALS</w:t>
        <w:tab/>
        <w:t>3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DIABETES_ASSOCIATION</w:t>
        <w:tab/>
        <w:t>3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FEDERATION_OF_AMERICAN_SOCIETIES_FOR_EXPERIMENTAL_BIOLOGY</w:t>
        <w:tab/>
        <w:t>3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COLLEGE_OF_PHYSICIANS_ASIM</w:t>
        <w:tab/>
        <w:t>3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ASSOCIATION_OF_IMMUNOLOGISTS</w:t>
        <w:tab/>
        <w:t>3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SD_PERPETUAL_AMERICAN_MEDICAL_ASSOCIATION_LCL</w:t>
        <w:tab/>
        <w:t>3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ELECTRONIC_JOURNALS_SERVICE</w:t>
        <w:tab/>
        <w:t>3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SCIENCEWORLD</w:t>
        <w:tab/>
        <w:t>3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BANK_ACCESS_WORLD_NEWS</w:t>
        <w:tab/>
        <w:t>3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PHYSIOLOGICAL_SOCIETY</w:t>
        <w:tab/>
        <w:t>3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ETHNIC_NEWS_WATCH_CURRENT_NEW_PLATFORM</w:t>
        <w:tab/>
        <w:t>3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FOR_HORTICULTURAL_SCIENCE</w:t>
        <w:tab/>
        <w:t>3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KNOW_OPEN_ACCESS_JOURNALS_FREE</w:t>
        <w:tab/>
        <w:t>3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ROCKEFELLER_UNIVERSITY_PRESS</w:t>
        <w:tab/>
        <w:t>3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BOOK_SERIES_LCL</w:t>
        <w:tab/>
        <w:t>3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_ONE_2</w:t>
        <w:tab/>
        <w:t>3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SOCIETY_OF_CIVIL_ENGINEERS_ASCE_JOURNALS</w:t>
        <w:tab/>
        <w:t>3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INTERNATIONAL_INDEX_TO_MUSIC_PERIODICALS_FULL_TEXT_NEW_PLATFORM</w:t>
        <w:tab/>
        <w:t>3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TE_OF_PHYSICS_HISTORICAL_ARCHIVE</w:t>
        <w:tab/>
        <w:t>3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CHEMISTRY_BACKFILE</w:t>
        <w:tab/>
        <w:t>3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BI_PUBMED_FREE</w:t>
        <w:tab/>
        <w:t>2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_KINETICS</w:t>
        <w:tab/>
        <w:t>2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BAYWOOD_PUBLISHING_COMPANY</w:t>
        <w:tab/>
        <w:t>2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FOR_CLINICAL_PATHOLOGY</w:t>
        <w:tab/>
        <w:t>2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EVISTAS_PLATFORMA_OPEN_ACCESS_ESPANOLAS</w:t>
        <w:tab/>
        <w:t>2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UCLA_ASIAN_AMERICAN_STUDIES_CENTER_PRESS</w:t>
        <w:tab/>
        <w:t>2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OXFORD_UNIVERSITY_PRESS_CURRENT</w:t>
        <w:tab/>
        <w:t>2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II_SUBSCRIBE</w:t>
        <w:tab/>
        <w:t>2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MISCELLANEOUS_VENDORS_LCL</w:t>
        <w:tab/>
        <w:t>2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JOURNALS</w:t>
        <w:tab/>
        <w:t>2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ATIONAL_WATER_ASSOCIATION_IWAP</w:t>
        <w:tab/>
        <w:t>2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BUSINESS_INSIGHTS_GLOBAL</w:t>
        <w:tab/>
        <w:t>2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EARLY_JOURNAL_CONTENT_FREE</w:t>
        <w:tab/>
        <w:t>2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HUMANITIES_INTL_COMPLETE</w:t>
        <w:tab/>
        <w:t>2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OF_HEMATOLOGY</w:t>
        <w:tab/>
        <w:t>2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FOR_NUTRITIONAL_SCIENCES</w:t>
        <w:tab/>
        <w:t>2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ME_DIGITAL_COLLECTION_JOURNALS</w:t>
        <w:tab/>
        <w:t>2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SSOCIATION_FOR_RESEARCH_IN_VISION_AND_OPHTHALMOLOGY</w:t>
        <w:tab/>
        <w:t>2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DB_VIRTUAL_REFERENCE_LIBRARY</w:t>
        <w:tab/>
        <w:t>2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FOR_PHARMACOLOGY_AND_EXPERIMENTAL_THERAPEUTICS</w:t>
        <w:tab/>
        <w:t>2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 PUBLICATIONS - LBNL_LCL</w:t>
        <w:tab/>
        <w:t>2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PROJECT_HOPE</w:t>
        <w:tab/>
        <w:t>2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ON_LTD</w:t>
        <w:tab/>
        <w:t>2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AGE_SUBSCRIBE</w:t>
        <w:tab/>
        <w:t>2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ONLINE_BOOKS</w:t>
        <w:tab/>
        <w:t>2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M_JOURNALS</w:t>
        <w:tab/>
        <w:t>2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AMERICAN_PERIODICAL_SERIES_NEW_PLATFORM</w:t>
        <w:tab/>
        <w:t>2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ONLINE_JOURNAL_ARCHIVE_LCL</w:t>
        <w:tab/>
        <w:t>2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_OF_CALIFORNIA_PRESS_ESCHOLARS</w:t>
        <w:tab/>
        <w:t>2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BIO_BACKFILE</w:t>
        <w:tab/>
        <w:t>2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CELL_AND_DEV_BIO_BACK</w:t>
        <w:tab/>
        <w:t>2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IOS_PRESS</w:t>
        <w:tab/>
        <w:t>2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OF_ANIMAL_SCIENCE</w:t>
        <w:tab/>
        <w:t>2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PAO_PERIODICALS_ARCHIVE_ONLINE_COLLECTION_2_UPDATE_NEW_PLATFORM</w:t>
        <w:tab/>
        <w:t>2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PAO_PERIODICALS_ARCHIVE_ONLINE_COLLECTION_5_UPDATE_NEW_PLATFORM</w:t>
        <w:tab/>
        <w:t>2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</w:t>
        <w:tab/>
        <w:t>2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E_DIGITAL_LIBRARY_JOURNALS</w:t>
        <w:tab/>
        <w:t>2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TER_DE_GRUYTER_BEPRESS_JOURNALS_LCL</w:t>
        <w:tab/>
        <w:t>2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PHYTOPATHOLOGICAL_SOCIETY</w:t>
        <w:tab/>
        <w:t>2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P_SCITATION_AMERICAN_ASSOCIATION_OF_PHYSICISTS_IN_MEDICINE</w:t>
        <w:tab/>
        <w:t>1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N_PRESS_MISCELLANEOUS</w:t>
        <w:tab/>
        <w:t>1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XIII</w:t>
        <w:tab/>
        <w:t>1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_FREE</w:t>
        <w:tab/>
        <w:t>1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DWYCK_INTERNATIONAL_INDEX_TO_BLACK_PERIODICALS_IIBP</w:t>
        <w:tab/>
        <w:t>1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RDS_CONTEMPORARY_WOMENS_ISSUES</w:t>
        <w:tab/>
        <w:t>1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GER_BOOKS_SERIES</w:t>
        <w:tab/>
        <w:t>1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COLLEGE_OF_CHEST_PHYSICIANS</w:t>
        <w:tab/>
        <w:t>1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P_SCIENCES</w:t>
        <w:tab/>
        <w:t>1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WORKS_EXPORT_TOOL</w:t>
        <w:tab/>
        <w:t>1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SOCIETY_AGRICULTURAL_AND_BIOLOGICAL_ENGINEERS</w:t>
        <w:tab/>
        <w:t>1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HARVARD_EDUCATION_PUBLISHING_GROUP</w:t>
        <w:tab/>
        <w:t>1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PAO_PERIODICALS_ARCHIVE_ONLINE_COLLECTION_4_UPDATE_NEW_PLATFORM</w:t>
        <w:tab/>
        <w:t>1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ENTIFIC_NET</w:t>
        <w:tab/>
        <w:t>1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OF_TROPICAL_MEDICINE_AND_HYGIENE</w:t>
        <w:tab/>
        <w:t>1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_UNIVERSITY_OF_CALIFORNIA_ESCH_JOURNALS_LCL</w:t>
        <w:tab/>
        <w:t>1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BRITISH_VETERINARY_ASSOCIATION</w:t>
        <w:tab/>
        <w:t>1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UMBIA_INTERNATIONAL_AFFAIRS_ONLINE_CI</w:t>
        <w:tab/>
        <w:t>1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P_SCITATION_AMERICAN_ASSOC_OF_PHYSICS_TEACHERS</w:t>
        <w:tab/>
        <w:t>1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LOGRAPHY_JOURNALS</w:t>
        <w:tab/>
        <w:t>1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R_INNOVATIVE_INNOPAC_LOCAL_LCL</w:t>
        <w:tab/>
        <w:t>1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CHEMISTRY_ONLINE_ARCHIVE</w:t>
        <w:tab/>
        <w:t>1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RITT_ACCESS_ENGINEERING_LCL</w:t>
        <w:tab/>
        <w:t>1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BRITISH_INSTITUTE_OF_RADIOLOGY</w:t>
        <w:tab/>
        <w:t>1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ZEITSCHRIFTEN_SUBSCRIPTION</w:t>
        <w:tab/>
        <w:t>1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_SOCIETY_FOR_INDUSTRIAL_AND_APPLIED_MATHEMATICS_CURRENT</w:t>
        <w:tab/>
        <w:t>1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OF_PLANT_BIOLOGISTS</w:t>
        <w:tab/>
        <w:t>1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POLYMER_BACKFILE</w:t>
        <w:tab/>
        <w:t>1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RITT_CRC_NETBASE_LCL</w:t>
        <w:tab/>
        <w:t>1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ROYAL_SOCIETY_OF_MEDICINE</w:t>
        <w:tab/>
        <w:t>1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FEEDBACK</w:t>
        <w:tab/>
        <w:t>1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ANALYT_SCIENCE_BACKFI</w:t>
        <w:tab/>
        <w:t>1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S_SCIENTIFIC_LCL</w:t>
        <w:tab/>
        <w:t>1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AL_EASTERN_EUROPEAN_ONLINE_LIBRARY</w:t>
        <w:tab/>
        <w:t>1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SERIES</w:t>
        <w:tab/>
        <w:t>1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PHYSICS_ASTRONOMY_BACKFILE</w:t>
        <w:tab/>
        <w:t>1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OPEN_FREE</w:t>
        <w:tab/>
        <w:t>1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BOTANICAL_SOCIETY_OF_AMERICA</w:t>
        <w:tab/>
        <w:t>1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ENTERTAINMENT_MAGAZINE_ARCHIVE_NEW_PLATFORM</w:t>
        <w:tab/>
        <w:t>1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SPRINGERPROTOCOLS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GENETICS_SOCIETY_OF_AMERICA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WILDLIFE_DISEASE_ASSOCIATION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LIBRARY_LITERATURE_INFORMATION_SCIENCE_FULL_TEXT_WILSON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SOCIETY_FOR_APPLIED_ANTHROPOLO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JOINT_COMMISSION_RESOURC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UCLA_CHICANO_STUDIES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SAFARI_TECH_BOOKS_ONLINE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THORACIC_SOCIETY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NTESSENCE_JOURNALS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SAGE_PUBLICATIONS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A_ACADEMIC_JOURNALS_J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LAW_CAMPUS_RESEARCH_LAW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BLOOMSBURY_JOURNALS</w:t>
        <w:tab/>
        <w:t>1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FOR_CELL_BIOLOGY</w:t>
        <w:tab/>
        <w:t>1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IMPRINT_ACADEMIC</w:t>
        <w:tab/>
        <w:t>1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JOURNALS_COMPLETE</w:t>
        <w:tab/>
        <w:t>1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_OF_ARIZONA_DIGITAL_COMMONS</w:t>
        <w:tab/>
        <w:t>1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JOURNAL_OF_SCIENCE</w:t>
        <w:tab/>
        <w:t>1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BERGHAHN_JOURNALS</w:t>
        <w:tab/>
        <w:t>1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PHYSICAL_THERAPY_ASSOCIATION</w:t>
        <w:tab/>
        <w:t>1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CANADIAN_JOURNAL_NEUROLOGICAL_</w:t>
        <w:tab/>
        <w:t>1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_MEDICAL_JOURNALS_ONLINE_ARCHIVE_FREE</w:t>
        <w:tab/>
        <w:t>1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RIDGE_UNIVERSITY_PRESS_JOURNALS_DIGITAL_ARCHIVE</w:t>
        <w:tab/>
        <w:t>1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UCLA_AMERICAN_INDIAN_STUDIES_CENTER</w:t>
        <w:tab/>
        <w:t>1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OF_NEURORADIOLOGY</w:t>
        <w:tab/>
        <w:t>1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UDIT_OPEN_ACCESS_JOURNALS_FREE</w:t>
        <w:tab/>
        <w:t>1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MATHEMATICAL_SOCIETY_JOURNALS</w:t>
        <w:tab/>
        <w:t>1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ROYAL_COLLEGE_OF_PSYCHIATRISTS</w:t>
        <w:tab/>
        <w:t>1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CRIMINAL_JUSTICE_ NEW_PLATFORM</w:t>
        <w:tab/>
        <w:t>1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YSICAL_SOCIETY_OF_JAPAN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FILM_TELEVISION_LITERATURE_INDEX_WITH_FULL_TEXT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I_JOURNALS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INTER_BIBLIOGRAPHY_THEATRE_DAN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EY_ONLINE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EE_XPLORE_CONFERENCE_SERIES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ME_DIGITAL_COLLECTION_JOURNALS_ARCHIVE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NBURGH_UNIVERSITY_PRESS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RTIS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ROYAL_SOCIETY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BUSINESS_AND_ECONOMICS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D_CENTRAL_SUBSCRIPTION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EBSCO_ELECTRONIC_JOURNALS_SERVICE_LCL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GRAVE_MACMILLAN</w:t>
        <w:tab/>
        <w:t>9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COMM_MASS_MEDIA_COMPLETE</w:t>
        <w:tab/>
        <w:t>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ENVIRONMENT_COMPLETE</w:t>
        <w:tab/>
        <w:t>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M_E_SHARPE_INC</w:t>
        <w:tab/>
        <w:t>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JOHN_BENJAMINS_PUBLISHIN</w:t>
        <w:tab/>
        <w:t>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URNAL_OF_NEUROSURGERY</w:t>
        <w:tab/>
        <w:t>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ALT_PRESS_WATCH_NEW_PLATFORM</w:t>
        <w:tab/>
        <w:t>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_GLOBAL_INFO_SCI_JOURNALS</w:t>
        <w:tab/>
        <w:t>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ASSOCIATION_FOR_CLINICAL_CHEMISTRY</w:t>
        <w:tab/>
        <w:t>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CELLANEOUS_LINKABLE_LCL</w:t>
        <w:tab/>
        <w:t>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RARY_MOMENTUM_PRESS_LCL</w:t>
        <w:tab/>
        <w:t>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LOGICAL_SOCIETY_OF_NORTH_AMERICA</w:t>
        <w:tab/>
        <w:t>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SOC_AMERICAN_FORESTERS</w:t>
        <w:tab/>
        <w:t>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2009_FULL_COLLECTION</w:t>
        <w:tab/>
        <w:t>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PUBLIC_HEALTH_SOCIAL_CARE_COLLECTION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SOCIETY_OF_NUCLEAR_MEDICINE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RIVERA_PRINT_LCL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RN_GENERAL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BANK_ACCEDA_NOTICIAS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NDAWI_PUBLISHING_OPEN_ACCESS_JOURNALS_FREE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MILITARY_AND_GOVERNMENT_COLLE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_CSSA_SSSA_JOURNALS_LCL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EY_PUBLISHING_LCL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ANIMAL_HOSPITAL_ASSOCIATION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ES_BIOSCIENCE_JOURNALS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RENCE_ERLBAUM_ASSOCIATES_LEA_ONLINE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A_ACADEMIC_JOURNALS_F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BEHAVIORAL_SCIENCE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A_ACADEMIC_JOURNALS_H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INSTITUTE_OF_ULTRASOUND_IN_MEDICINE</w:t>
        <w:tab/>
        <w:t>7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CKSS_FREE</w:t>
        <w:tab/>
        <w:t>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EE_FREE</w:t>
        <w:tab/>
        <w:t>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C_CHEMISTRYNETBASE</w:t>
        <w:tab/>
        <w:t>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P_SCITATION_SOCIETY_OF_RHEOLOGY</w:t>
        <w:tab/>
        <w:t>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SOCIETY_OF_NEPHROLOGY</w:t>
        <w:tab/>
        <w:t>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SOCINDEX_WITH_FULL_TEXT</w:t>
        <w:tab/>
        <w:t>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PEN_FREE</w:t>
        <w:tab/>
        <w:t>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C_CLIO_EBOOKS</w:t>
        <w:tab/>
        <w:t>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D_CENTRAL_SELECTED_FREE</w:t>
        <w:tab/>
        <w:t>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_SCIENTIFIC_JOURNALS</w:t>
        <w:tab/>
        <w:t>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P_CONFERENCE_PROCEEDINGS</w:t>
        <w:tab/>
        <w:t>6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WHITE_HORSE_PRESS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BUSINESS_II_COLLECTION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MAGAZINES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HUMANA_PRESS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OOKS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TE_NATIONAL_COUNCIL_OF_TEACHERS_OF_ENG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INTELLECT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JEWISH_STUDIES_COLLECTION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ONCOLOGY_NURSING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US_SIAMS_ONLINE_JOURNAL_ARCHIVE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SOCIAL_SCIENCES_FULL_TEXT_WILSON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_FNT_TECHNOLOGY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SD_PERPETUAL_MISCELLANEOUS_EJOURNALS_LCL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ETY_OF_EXPLORATION_GEOPHYSICISTS_JOURNALS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CELLANEOUS_EBOOKS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ENVIRONMENT_AGRICULTURE_ARCHIVE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N_LANGUAGE_ASSOCIATION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ID_LIPPINCOTT_WILLIAMS_AND_WILKINS_TOTAL_ACCESS_COLLECTION_2013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CHEMISTRY_AND_MATERIAL_SCIENCE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IT_CPI_Q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SOCIETY_FOR_ENDOCRINOLOGY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UNIV_MIAMI_ROSENSTIEL_SC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IT_LEGALTRAC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_ONE_FREE</w:t>
        <w:tab/>
        <w:t>5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PHYSICS_ONLINE_ARCHIVE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OPPOSING_VIEWPOINTS_IN_CONTEXT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ROENTGEN_RAY_SOCIETY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ENTOMOLOGICAL_SOC_AMERIC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MATHEMATICS_AND_STATISTICS_WITHOUT_LECTURE_NOTES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S_SCIENTIFIC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LEX_POIESIS_PHILOSOPHY_ONLINE_SERIALS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DSSKRIFT_DK_OPEN_ACCESS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ADEMIAI_KIADO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ER_STREET_PRESS_SOCIAL_THEORY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RIDGE_UNIVERSITY_PRESS_JOURNALS_DIGITAL_ARCHIVE_STM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INTER_ASSOC_FOOD_PRODUCT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SCIENCE_PRINT_2_LCL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RIDGE_UNIVERSITY_PRESS_ONLINE_BOOKS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E_ROYAL_SOCIETY_OF_MEDICINE_JOURNALS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LECTURE_NOTES_COMPUTER_SCI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N_ONLINE_FEDERAL_REGISTER_LIBRARY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_EUCLID_DIRECT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BANK_WORLD_NEWSPAPER_ARCHIVE_AFRICA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URNAL_BONE_JOINT_SURGERY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ERALD_MANAGEMENT_175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MATERIALS_SCIENCE_BAC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E_VIRTUAL_LIBRARY_JOURNALS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Y_JOURNAL_PROJECT_F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SS_KOREA_INFORMATION_SCIENCE_SOCIETY_J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_MUSE_EBOOKS_ARCHIVE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UDIT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EAMED_SYNAPSE_FREE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PNG_PUBLICATIONS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MARKETING_ASSOCIATION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BEHAVIORAL_COLLECTION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DB_TIMES_DIGITAL_ARCHIVE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DENTAL_ASSOCIATION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SCIENCE_REVIEWS_LTD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AA_AEROSPACE_RESEARCH_CENTRAL_JOURNALS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EARTH_AND_ENVIRONMENTAL_SCIENCE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ILIBRARY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CITY_UNIVERSITY_OF_NEW_YORK</w:t>
        <w:tab/>
        <w:t>4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ENGINEERING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YAL_SOCIETY_OF_CHEMISTRY_EBOOK_COLLECTION_ARCHIVE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HUMANITIES_SOCIAL_SCIENCES_AND_LAW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MD_DENTISTRY_SUPPLEMENT2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COUNCIL_LEARNING_DISABILITIES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COMPLETE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SOIL_AND_WATER_CONSERVATION_SOCIETY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ICO_ARCHIVE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GEOLOGICAL_SOCIETY_OF_LONDON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HI_TRUST_LCL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L Real-time Medical_LCL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IP_PUBLISHING_LTD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ZON_FREE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LECTURE_NOTES_IN_MATHEMATICS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_FNT_BUSINESS_AND_ECONOMICS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_SOCIETY_FOR_INDUSTRIAL_AND_APPLIED_MATHEMATICS_BOOKS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RIMEDIA_KOREAN_STUDIES_JOURNALS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THE_NATION_ARCHIVES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2_CURRENT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_MUSE_STANDARD_COLLECTION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GRAW_HILL_ACCESS_MEDICINE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GEOPHYSICAL_UNION_BOOKS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RODOPI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REFERENCE_WORKS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DIVERSITY_LCL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_MEDICINE_EJOURNALS_LCL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ASSOC_SCHOOLS_ALLIED_HEA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AN_AND_CLAYPOOL_SYNTHESIS_COLLECTION_FIVE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LS_HUMANITIES_EBOOK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SOUTHWESTERN_SOCIAL_SCIENCE_ASSOC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AN_AND_CLAYPOOL_SYNTHESIS_COLLECTION_FOUR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FORD_UNIVERSITY_PRESS_COMPLETE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COMPUTER_SCIENCE_WITHOUT_LECTURE_NOTES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BRILL_ACADEMIC_PUBLISHER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CANADIAN_MEDICAL_ASSOCIATION</w:t>
        <w:tab/>
        <w:t>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YAL_SOCIETY_OF_CHEMISTRY_EBOOK_COLLECTION_2014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JoVE_LCL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WATER_ENVIRONMENT_FEDERATION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ANTHROSOURCE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E_SCHWEIZERBART_SCIENCE_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MEDICINE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EUROPEAN_RESPIRATORY_SOCIETY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PHYSICS_AND_ASTRONOMY_WITHOUT_LECTURE_NOTE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NEWSSTAND_INTERNATIONAL_NEWSPAPERS_NEW_PLATFORM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T_MANAGEMENT_NETWORK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INET_SAEPUBLICATIONS_SOCIAL_SCIENCES_AND_HUMANITIES_COLLECTION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CURRENT_PROTOCOL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SER_JOURNAL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VARD_EDUCATIONAL_PUBLISHING_GROUP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HANLEY_AND_BELFU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_JOURNAL_CITATION_REPORTS_SOCIAL_SCIENCE_EDITION_2013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_EUCLID_COMPLETE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_PSYCARTICLE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MIDDLE_SEARCH_PLU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TRANSACTION_PUBLISHER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INTERNATIONAL_INSTITUTE_OF_ANTICANCER_RESEARCH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M_IEEE_XPLORE_LCL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ALINI_TORROSSA_JOURNAL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JAPANESE_SOCIETY_OF_MICROSCOPY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MARINE_BIOLOGICAL_LABORATORY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MCGILL_SCHOOL_NURSING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NUMERICAL_ENG_BACKFIL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MOHR_SIEBECK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UWER_LAW_INTERNATIONAL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EE_XPLORE_MIT_PRESS_BOOK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PEAN_MATHEMATICAL_SOCIETY_JOURNAL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E_MEDICINE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SSOCIATION_OF_PHYSICIAN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_OF_ILLINOIS_PRES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ARTS_AND_HUMANITIES_FULL_TEXT_NEW_PLATFORM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THAM_OPEN_FREE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MED_CENTRAL_OPEN_ACCESS_FREE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BRITISH_PERIODICALS_COLLECTION_1_NEW_PLATFORM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ENGINEERING_COMPUTING_TECHNOLOGY_ONLINE_ARCHIVE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ECONOMIST_HISTORICAL_ARCHIVE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_SCIENTIFIC_ARCHIVE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HEART_ASSOCIATION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AGRICULTURAL_HISTORY_SOCIETY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APPLIED_SCIENCE_TECHNOLOGY_FULL_TEXT_WILSON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UES_ORG_FREE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ATLA_SERIAL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AVMC_LCL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OSTEOPATHIC_ASSOCIATION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PSYCHIATRIC_PUBLISHING_BOOKS_AND_GUIDELINES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OPEN_ACCESS_FREE</w:t>
        <w:tab/>
        <w:t>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NINETEENTH_CENTURY_US_NEWSPAPER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BELLWETHER_PUBLISHING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ETERS_ONLINE_JOURNAL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SOCIETY_FOR_LEUKOCYTE_BIOLOGY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COGNIZANT_COMMUNICATION_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HUMANITIES_AND_SOCIAL_SCIENCES_GERMAN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MD_DENTISTRY_SUPPLEMENT1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BREPOLS_PUBLISHER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PSYCHIATRIC_PUBLISHING_INC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_BUREAU_OF_ECONOMIC_RESEARCH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PWEB_JOURNALS_ARCHIV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COMPARATIVE_LEGISLATIVE_RESEARCH_CENTER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YAL_SOCIETY_OF_CHEMISTRY_EBOOK_COLLECTION_COMPLET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SCIENCE_TECHNOLOGY_LIBRARY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PROMT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SOCIETY_FOR_REPRODUCTION_AND_FERTILITY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HAR_LCL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SOCIAL_SCIENCE_HUMANITIES_LIBRARY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OSOPHY_DOCUMENTATION_CENTER_ECOLLECTION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STATISTICAL_ASSOCIATION_PUBLICATION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METHODS_IN_MOLECULAR_BIOLOGY_LCL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I_BOOKS_ARCHIVE_LCL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INET_OPEN_ACCESS_JOURNALS_FRE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I_BOOKS_COMPLET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C_ENVIRONETBAS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GLE_BOOK_SEARCH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C_FOODNETBAS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ATIONAL_PRES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PION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LIVERPOOL_UNIVERSITY_PRES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TELOS_PRES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_Abstracts_Plus_LCL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C_STATSNETBAS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B_MISC_E-RESOUCRES_LCL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MULTI_LCL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UNIVERSITY_OF_WISCONSIN_PRES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INSTITUTE_MATERIALS_MINERALS_MINING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ICO_PCA_BOOKS_LCL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E_KNOWLEDGE_BOOKS_AND_REFERENC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N_PRESS_AMERICAN_ACCOUNTING_ASSOCIATION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_GRUYTER_EBOOKS_COMPLET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HARBORSIDE_PRES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SOCIETY_OF_AMERICAN_ARCHIVIST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BANK_AMERICAS_NEWS_MAGAZINE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PAN_SOCIETY_OF_APPLIED_PHYSIC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GER_BOOKS_2013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N_ONLINE_FOREIGN_INTERNATIONAL_LAW_RESOURCE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ASSOCIATION_OF_PHARMACEUTICAL_SCIENTIST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_EUCLID_OPEN_ACCESS_JOURNALS_FRE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PAO_PERIODICALS_ARCHIVE_ONLINE_COLLECTION_6_NEW_PLATFORM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ZEITSCHRIFTEN_OPEN_ACCESS_FRE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REGIONAL_BUSINESS_NEW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ELL_COLLECTION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TRANSPORTATION_RES_BD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_EUCLID_PRIM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MATH_BACKFIL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ME_DIGITAL_COLLECTION_CONFERENCE_PROCEEDING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AB_DIRECTORY_OPEN_ACCESS_BOOKS_FRE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DERMANN_VERLAG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CHEMICAL_SOCIETY_SYMPOSIUM_SERIE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_MUSE_EBOOKS_2013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ERGY_BLACKWELL_COMPLET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ACADEMY_OF_NEUROLOGY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1_CURRENT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UNIVERSITY_NEBRASKA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NATIONAAL_HERBARIUM_NEDERLAND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E_DIGITAL_LIBRARY_EBOOK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ERGY_BLACKWELL_HSS_CURRENT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VERSITA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M_SYMPOSIUM_PAPERS_STP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OCEANSIDE_PUBLICATION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KE_UNIVERSITY_SCHOOL_OF_LAW_JOURNAL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3_CURRENT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VERSITA_SPRINGER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YCHIATRY_LEGACY_COLLECTION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T_VIEW_RU_SOC_SCI_HUMAN_UDB_EDU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5_CURRENT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P_SCIENCES_JOURNAL_DE_PHYSIQUE_ARCHIVE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T_REVIEW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OPT_IN_TITLES_2013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NES_NOBLE_FRE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ARTS_AND_SCIENCES_8_CURRENT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U_COUNTRY_REPORTS_LCL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AQUATIC_SCIENCE_JOURNALS_NEW_PLATFORM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ELL_HOUSE_JOURNAL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ACADEMY_OF_POLITICAL_SCI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PG_DATAPAGES_LCL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BIOSCIENTIFICA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AEROSPACE_MEDICAL_ASSOCI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SCIENCE_HISTORY_PUBLICATION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AMERICAN_ECONOMIC_ASSOCI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STM_2010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ID_LIPPINCOTT_WILLIAMS_AND_WILKINS_TOTAL_ACCESS_COLLECTION_2010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BRITISH_PERIODICALS_COLLECTION_2_NEW_PLATFORM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A_ACADEMIC_JOURNALS_G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SEARS_FOUNDATION_MARINE_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_NUCLEAR_SOCIETY_AN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LIBRARY_INFORMATION_SCIENCE_COLLECTION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BUSINESS_SUPPLEMENT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TER_DE_GRUYTER_YEARBOOK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_SCIENTIFIC_EBOOKS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BRITISH_EDITORIAL_SOCIETY_OF_BONE_AND_JOINT_SURGERY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YLOR_FRANCIS_MATHEMATICS_STATISTICS_ONLINE_ARCHIV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AKADEMIAI_KIADO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SEISMOLOGICAL_SOCIETY_OF_AMERICA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SWISS_CHEMICAL_SOC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AMERICAN_ASSOC_OF_CLINICAL_END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ZINES_FRE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ENVIRONMENTAL_SCIENCE_COLLECTION_NEW_PLATFORM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AN_AND_CLAYPOOL_SYNTHESIS_COLLECTION_TWO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SOCIETY_FOR_EXPERIMENTAL_BIOLOGY_AND_MEDICIN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IMMUNOLOGY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MAKING_OF_THE_MODERN_WORLD_PART_I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KS_AT_OVID_PURCHASE</w:t>
        <w:tab/>
        <w:t>1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WARBURG_INSTITUTE_UNIVERSITY_OF_LONDON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MATHEMATICS_SUPPLEMENT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GOV_PUBS_PRINT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JAPANASE_JOURNAL_OF_APPLIED_PHYSIC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MEDICINE_DENTISTRY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MAPS_PRINT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PRESS_CARFAX_PUBLISHING_COMPANY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SOCIETY_FOR_THE_STUDY_OF_REPRODUCTION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I_BOOKS_ARCHIV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YAL_SOCIETY_OF_MEDICINE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_SCIENCE_PRESS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ORGANIC_CHEMISTRY_SUPPLEMENT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SEVENTEENTH_AND_EIGHTEENTH_CENTURY_BURNEY_COLLECTION_NEWSPAPERS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SOCIETY_OF_ECONOMIC_GEOLOGISTS_INC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FRANZ_STEINER_VERLAG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PHARMACOLOGY_SUPPLEMENT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INET_PERPETUAL_TITLES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BOOKS_PROFESSIONAL_AND_APPLIED_COMPUTING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PSYCHOLOGY_SUPPLEMENT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NEWSPAPERS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SCOHOST_HUMANITIES_FULL_TEXT_WILSON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SOCIAL_SCIENCE_SUPPLEMENT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RIVERA_MICROFORM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ER_STREET_PRESS_AFRICAN_AMERICAN_MUSIC_REFERENC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UPS_FRE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UAL_REVIEWS_BACK_VOLUME_COLLECTION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PAO_PERIODICALS_ARCHIVE_ONLINE_COLLECTION_10_NEW_PLATFORM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INFORMA_HEALTHCAR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JOURNALS_ADIS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ER_STREET_PRESS_HARPERS_WEEKLY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RIVERA_REF_PRINT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EDUCATION_BACKFIL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_JOURNAL_CITATION_REPORTS_SCIENCE_EDITION_2013_RELEAS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RSS_FEEDS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FREE_2014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HROSOURCE_LOCAL_ANTHROSOURCE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E_REFERENCE_ONLINE_2009_ENCYCLOPEDIA_COLLECTION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ER_LINK_JOURNALS_STANDARD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HEALTH_SCIENCES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_RESEARCHSOFT_EXPORT_TOO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TOR_MATHEMATICS_AND_STATISTICS_CURRENT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SPECIAL_COLLECTIONS_PRINT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SD_PERPETUAL_HIGHWIRE_PRESS_AMERICAN_ACADEMY_OF_PEDIATRICS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SD_PERPETUAL_HIGHWIRE_PRESS_AMERICAN_ACADEMY_OF_PEDIATRICS_PERPETUAL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PAO_PERIODICALS_ARCHIVE_ONLINE_COLLECTION_7_NEW_PLATFORM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L_PRESS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SD_PERPETUAL_HIGHWIRE_PRESS_ROYAL_SOCIETY_OF_MEDICINE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_OF_AMERICA_CORNELL_JOURNALS_FRE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N_ONLINE_TREATIES_AND_AGREEMENTS_LIBRARY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_MUSE_EBOOKS_2010_2012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PAO_PERIODICALS_ARCHIVE_ONLINE_COLLECTION_9_NEW_PLATFORM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MARTINUS_NIJHOFF_PUBLISHERS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SD_PERPETUAL_SAGE_KNOWLEDGE_BOOKS_AND_REFERENCE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PSYCHOLOGY_JOURNALS_NEW_PLATFORM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Y_JOURNAL_PROJECT_G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A_SEARCHABLE_ORNITHOLOGICAL_RESEARCH_ARCHIVE_FRE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SD_PERPETUAL_SCIENTIFIC_NET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LC_FIRSTSEARCH_ECO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MINERALOGICAL_ASSOCIATION_OF_CANADA_MAC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Y_JOURNAL_PROJECT_H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_PRESS_FRE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SOCIAL_SCIENCE_JOURNALS_NEW_PLATFORM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Y_JOURNAL_PROJECT_J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OPEN_ACCESS_FREE_2013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ENBOURG_LINK_JOURNALS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ROPHYSICS_DATA_SYSTEM_FRE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Y_JOURNAL_PROJECT_PHASE_1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SSOCIATION_OF_CLINICAL_PATHOLOGISTS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CONSULT_ECLINICS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_PROXY_VPN_NEEDED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ROYAL_SOC_EDINBURGH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ACS_SYMPOSIUM_SERIES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_PRESS_SCHOLARSHIP_ONLINE_BIOLOGY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AGRICULTURE_SUPPLEMENT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ACTA_HORTICULTURAE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BRITISH_ASSOCIATION_FOR_ACCIDENT_AND_EMERGENCY_MEDICIN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AMERICAN_SOC_PLANT_TAXON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BIOCHEMISTRY_SUPPLEMENT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ADVANCES_IN_EXPERIMENTAL_SOCIAL_PSYCHOLOGY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_NO_FULLTXT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BRITISH_ASSOCIATION_OF_SPORT_AND_EXERCISE_MEDICIN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SIC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FORD_REFERENCE_LIBRARY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ALYC_FRE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ECONOMICS_SUPPLEMENT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DISSERTATIONS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EGROUP_IT_GENERAL_REFERENCE_CENTER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WIRE_PRESS_AMERICAN_MEDICAL_INFORMATICS_ASSOCIATION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AN_AND_CLAYPOOL_SYNTHESIS_COLLECTION_THREE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VIER_SD_BACKFILE_ENVIRONMENTAL_SUPPLEMENT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_EATON_PRINT_LCL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2010_FULL_COLLECTION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NTA_CONNECT_URBAN_FISCHER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EY_ONLINE_LIBRARY_2013_FULL_COLLECTION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QUEST_ETHNIC_NEWS_WATCH_HISTORY_NEW_PLATFORM</w:t>
        <w:tab/>
        <w:t>0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:</w:t>
        <w:tab/>
        <w:t>852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46:00Z</dcterms:created>
  <dc:creator>Margery Tibbetts</dc:creator>
  <dc:description/>
  <cp:keywords/>
  <dc:language>en-US</dc:language>
  <cp:lastModifiedBy>Margery Tibbetts</cp:lastModifiedBy>
  <dcterms:modified xsi:type="dcterms:W3CDTF">2014-11-14T18:46:00Z</dcterms:modified>
  <cp:revision>2</cp:revision>
  <dc:subject/>
  <dc:title/>
</cp:coreProperties>
</file>